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005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5075" cy="695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0490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02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05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696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4460" cy="716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9685" cy="7028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5890" cy="718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009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8905" cy="717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4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5405" cy="708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009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059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9365" cy="7000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1115" cy="7044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47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8420" cy="7081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43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1435" cy="7071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5:00Z</dcterms:created>
  <dc:creator>Technik</dc:creator>
  <dc:description/>
  <dc:language>en-US</dc:language>
  <cp:lastModifiedBy>peter</cp:lastModifiedBy>
  <dcterms:modified xsi:type="dcterms:W3CDTF">2016-08-24T07:52:00Z</dcterms:modified>
  <cp:revision>3</cp:revision>
  <dc:subject/>
  <dc:title/>
</cp:coreProperties>
</file>