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8565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66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9540" cy="737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180" cy="724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095" cy="700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8390" cy="692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08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3145" cy="684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4610" cy="726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765" cy="703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095" cy="7000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84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695" cy="714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6170" cy="695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765" cy="703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040" cy="6915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6030" cy="7162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7068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695" cy="7143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080" cy="7009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056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9815" cy="6887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9055" cy="7268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4:00Z</dcterms:created>
  <dc:creator>Technik</dc:creator>
  <dc:description/>
  <cp:keywords/>
  <dc:language>en-US</dc:language>
  <cp:lastModifiedBy>peter</cp:lastModifiedBy>
  <dcterms:modified xsi:type="dcterms:W3CDTF">2016-08-24T07:49:00Z</dcterms:modified>
  <cp:revision>3</cp:revision>
  <dc:subject/>
  <dc:title>                                         </dc:title>
</cp:coreProperties>
</file>