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120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3180" cy="724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5385" cy="706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1880" cy="690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110" cy="700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3645" cy="7119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4110" cy="699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99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860" cy="720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06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9210" cy="704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8720" cy="678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5245" cy="6666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285" cy="718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935" cy="7031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7139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6795" cy="6729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3465" cy="6729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503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0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865" cy="691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1880" cy="6904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1:00Z</dcterms:created>
  <dc:creator>Technik</dc:creator>
  <dc:description/>
  <cp:keywords/>
  <dc:language>en-US</dc:language>
  <cp:lastModifiedBy>peter</cp:lastModifiedBy>
  <dcterms:modified xsi:type="dcterms:W3CDTF">2016-05-06T09:39:00Z</dcterms:modified>
  <cp:revision>4</cp:revision>
  <dc:subject/>
  <dc:title>                                         </dc:title>
</cp:coreProperties>
</file>