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6030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08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05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4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715" cy="718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5510" cy="666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6340" cy="707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5060" cy="696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171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210" cy="704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8570" cy="716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84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4605" cy="719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7109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096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210" cy="7044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096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881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23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2:00Z</dcterms:created>
  <dc:creator>Technik</dc:creator>
  <dc:description/>
  <dc:language>en-US</dc:language>
  <cp:lastModifiedBy>peter</cp:lastModifiedBy>
  <dcterms:modified xsi:type="dcterms:W3CDTF">2016-04-19T08:55:00Z</dcterms:modified>
  <cp:revision>3</cp:revision>
  <dc:subject/>
  <dc:title/>
</cp:coreProperties>
</file>