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460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98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09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5055" cy="690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4610" cy="7259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1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352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4605" cy="720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140" cy="715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3630" cy="694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770" cy="7096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800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770" cy="7096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7905" cy="6828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881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080" cy="6650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745" cy="6990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165" cy="6894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740" cy="6934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6:00Z</dcterms:created>
  <dc:creator>Technik</dc:creator>
  <dc:description/>
  <dc:language>en-US</dc:language>
  <cp:lastModifiedBy>peter</cp:lastModifiedBy>
  <dcterms:modified xsi:type="dcterms:W3CDTF">2016-02-29T08:39:00Z</dcterms:modified>
  <cp:revision>3</cp:revision>
  <dc:subject/>
  <dc:title/>
</cp:coreProperties>
</file>