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3180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572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695" cy="714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05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3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08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0790" cy="714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695" cy="714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4610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4435" cy="707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3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97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137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89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7765" cy="7037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8395" cy="6987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7037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695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7765" cy="7037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740" cy="6934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975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4:00Z</dcterms:created>
  <dc:creator>Technik</dc:creator>
  <dc:description/>
  <dc:language>en-US</dc:language>
  <cp:lastModifiedBy>Rezerva</cp:lastModifiedBy>
  <dcterms:modified xsi:type="dcterms:W3CDTF">2016-02-02T09:24:00Z</dcterms:modified>
  <cp:revision>2</cp:revision>
  <dc:subject/>
  <dc:title/>
</cp:coreProperties>
</file>