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2545" cy="704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4920" cy="697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5560" cy="702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7615" cy="693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5560" cy="7026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7455" cy="6924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7455" cy="6924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7455" cy="6924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7148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2545" cy="7040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4920" cy="6971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6858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2865" cy="7069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5080" cy="6989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6886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6886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6886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2365" cy="680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5560" cy="7026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935" cy="6961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0330" cy="7120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5400" cy="70180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1110" cy="69665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935" cy="69615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0790" cy="69430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0790" cy="6943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1110" cy="69665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8:00Z</dcterms:created>
  <dc:creator>INFOVEK</dc:creator>
  <dc:description/>
  <dc:language>en-US</dc:language>
  <cp:lastModifiedBy>peter</cp:lastModifiedBy>
  <cp:lastPrinted>2016-01-20T14:34:00Z</cp:lastPrinted>
  <dcterms:modified xsi:type="dcterms:W3CDTF">2016-04-07T06:11:00Z</dcterms:modified>
  <cp:revision>3</cp:revision>
  <dc:subject/>
  <dc:title/>
</cp:coreProperties>
</file>