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078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690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82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690" cy="696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7049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690" cy="696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210" cy="709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5860" cy="709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0765" cy="691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860" cy="6915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696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2190" cy="687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6868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8210" cy="6744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85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8210" cy="6744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785" cy="696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860" cy="691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785" cy="6965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1880" cy="6962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785" cy="6965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1880" cy="6962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146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9525" cy="7259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1880" cy="6962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9340" cy="6962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080" cy="7078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4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6355" cy="7306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3:00Z</dcterms:created>
  <dc:creator>INFOVEK</dc:creator>
  <dc:description/>
  <cp:keywords/>
  <dc:language>en-US</dc:language>
  <cp:lastModifiedBy>peter</cp:lastModifiedBy>
  <cp:lastPrinted>2016-01-20T14:34:00Z</cp:lastPrinted>
  <dcterms:modified xsi:type="dcterms:W3CDTF">2016-07-07T10:08:00Z</dcterms:modified>
  <cp:revision>4</cp:revision>
  <dc:subject/>
  <dc:title>                                           </dc:title>
</cp:coreProperties>
</file>