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716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704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7120" cy="698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4580" cy="698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840" cy="686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676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8560" cy="7115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230" cy="697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0285" cy="6868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7895" cy="6772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935" cy="668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675" cy="661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4580" cy="6981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2505" cy="6847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7159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7028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7580" cy="6800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5080" cy="7252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6847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2505" cy="6847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840" cy="6868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803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840" cy="6868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1545" cy="6762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8840" cy="6687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8840" cy="66846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6847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1875" cy="6906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6175" cy="7065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6175" cy="7065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305" cy="7106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305" cy="7106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5:00Z</dcterms:created>
  <dc:creator>INFOVEK</dc:creator>
  <dc:description/>
  <cp:keywords/>
  <dc:language>en-US</dc:language>
  <cp:lastModifiedBy>peter</cp:lastModifiedBy>
  <cp:lastPrinted>2016-01-20T14:34:00Z</cp:lastPrinted>
  <dcterms:modified xsi:type="dcterms:W3CDTF">2016-08-10T11:09:00Z</dcterms:modified>
  <cp:revision>4</cp:revision>
  <dc:subject/>
  <dc:title>                                           </dc:title>
</cp:coreProperties>
</file>