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318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4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0810" cy="716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210" cy="701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698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9850" cy="707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5240" cy="7004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06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6961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698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310" cy="6896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685" cy="683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8555" cy="679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7595" cy="6713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6914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8855" cy="661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685" cy="6835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2705" cy="70554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8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8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680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0450" cy="6690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3465" cy="6685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792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2345" cy="6582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680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67322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930" cy="67322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698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6872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69145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6914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8095" cy="698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845" cy="6844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0470" cy="6914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680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40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380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792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727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40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2:00Z</dcterms:created>
  <dc:creator>INFOVEK</dc:creator>
  <dc:description/>
  <cp:keywords/>
  <dc:language>en-US</dc:language>
  <cp:lastModifiedBy>peter</cp:lastModifiedBy>
  <cp:lastPrinted>2016-01-20T14:34:00Z</cp:lastPrinted>
  <dcterms:modified xsi:type="dcterms:W3CDTF">2016-03-04T11:58:00Z</dcterms:modified>
  <cp:revision>5</cp:revision>
  <dc:subject/>
  <dc:title>                                           </dc:title>
</cp:coreProperties>
</file>