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10.jpeg" ContentType="image/jpeg"/>
  <Override PartName="/word/media/image29.jpeg" ContentType="image/jpeg"/>
  <Override PartName="/word/media/image13.jpeg" ContentType="image/jpeg"/>
  <Override PartName="/word/media/image40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76190" cy="7237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190" cy="723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76190" cy="7237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190" cy="723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63490" cy="72186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3490" cy="721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63490" cy="72186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3490" cy="721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38395" cy="70377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8395" cy="703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36490" cy="70377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6490" cy="703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56785" cy="67913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785" cy="679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09490" cy="68599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9490" cy="685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47285" cy="70561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7285" cy="705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05375" cy="69970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699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33950" cy="70377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703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36490" cy="70377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6490" cy="703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33950" cy="70377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703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36490" cy="70377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6490" cy="703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57750" cy="69284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692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55210" cy="692531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5210" cy="692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20285" cy="687514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0285" cy="687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22190" cy="687514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2190" cy="687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20285" cy="687514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0285" cy="687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72025" cy="680339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680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20285" cy="687514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0285" cy="687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70730" cy="651954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730" cy="651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33950" cy="703770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703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74895" cy="69532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4895" cy="695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57750" cy="692848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692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20285" cy="687197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0285" cy="687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20285" cy="687514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0285" cy="687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22190" cy="687514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2190" cy="687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57750" cy="692848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692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20285" cy="687197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0285" cy="687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94580" cy="698119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4580" cy="698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94580" cy="698119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4580" cy="698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33950" cy="703770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703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94580" cy="698119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4580" cy="698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79010" cy="681609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9010" cy="681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95825" cy="669734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669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66005" cy="693801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005" cy="693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62195" cy="693483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2195" cy="693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81880" cy="69627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1880" cy="696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29175" cy="688784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688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66005" cy="694055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005" cy="694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6:49:00Z</dcterms:created>
  <dc:creator>INFOVEK</dc:creator>
  <dc:description/>
  <dc:language>en-US</dc:language>
  <cp:lastModifiedBy>peter</cp:lastModifiedBy>
  <cp:lastPrinted>2016-01-20T14:34:00Z</cp:lastPrinted>
  <dcterms:modified xsi:type="dcterms:W3CDTF">2016-09-07T06:53:00Z</dcterms:modified>
  <cp:revision>3</cp:revision>
  <dc:subject/>
  <dc:title/>
</cp:coreProperties>
</file>