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7930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7285" cy="705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4730" cy="687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005" cy="694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6175" cy="707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1875" cy="690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1265" cy="719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037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99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9490" cy="6859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1250" cy="7028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6981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5525" cy="6897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990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5525" cy="6897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5525" cy="6897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1565" cy="6990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928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1415" cy="7084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1565" cy="6990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875" cy="708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265" cy="70097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5860" cy="7090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6981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7199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037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950" cy="6856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340" cy="677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118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9505" cy="70281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2195" cy="69348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9305" cy="65601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2195" cy="69348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2195" cy="69348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8287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5010" cy="6450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7580" cy="6800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1250" cy="70186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00:00Z</dcterms:created>
  <dc:creator>INFOVEK</dc:creator>
  <dc:description/>
  <dc:language>en-US</dc:language>
  <cp:lastModifiedBy>peter</cp:lastModifiedBy>
  <cp:lastPrinted>2016-01-20T14:34:00Z</cp:lastPrinted>
  <dcterms:modified xsi:type="dcterms:W3CDTF">2016-05-02T11:06:00Z</dcterms:modified>
  <cp:revision>3</cp:revision>
  <dc:subject/>
  <dc:title/>
</cp:coreProperties>
</file>