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68240" cy="703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709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6185" cy="711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9490" cy="679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7054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295" cy="6926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5380" cy="6990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6402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7760" cy="6990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0295" cy="6926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7280" cy="694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130" cy="7204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8240" cy="7012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3120" cy="6563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7:00Z</dcterms:created>
  <dc:creator>Technik</dc:creator>
  <dc:description/>
  <dc:language>en-US</dc:language>
  <cp:lastModifiedBy>Rezerva</cp:lastModifiedBy>
  <dcterms:modified xsi:type="dcterms:W3CDTF">2015-12-23T07:49:00Z</dcterms:modified>
  <cp:revision>3</cp:revision>
  <dc:subject/>
  <dc:title/>
</cp:coreProperties>
</file>