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7450" cy="688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2140" cy="607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94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700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83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9345" cy="676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0495" cy="719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7076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894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6990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990" cy="6701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4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7530" cy="600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58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58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80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0645" cy="7097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4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7065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3805" cy="6937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4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9345" cy="6765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8415" cy="7012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8415" cy="7012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8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715" cy="6830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1910" cy="7033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4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605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6744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5255" cy="7183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62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715" cy="6809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7:00Z</dcterms:created>
  <dc:creator>INFOVEK</dc:creator>
  <dc:description/>
  <dc:language>en-US</dc:language>
  <cp:lastModifiedBy>Rezerva</cp:lastModifiedBy>
  <dcterms:modified xsi:type="dcterms:W3CDTF">2015-04-07T08:43:00Z</dcterms:modified>
  <cp:revision>3</cp:revision>
  <dc:subject/>
  <dc:title/>
</cp:coreProperties>
</file>