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2875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060" cy="694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700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4370" cy="616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7001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721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7044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90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6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22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076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230" cy="6723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065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7065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6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56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5520" cy="6595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4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0610" cy="6712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40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84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715" cy="6819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990" cy="6701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7108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9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7001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67767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22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715" cy="6819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7001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1:00Z</dcterms:created>
  <dc:creator>INFOVEK</dc:creator>
  <dc:description/>
  <dc:language>en-US</dc:language>
  <cp:lastModifiedBy>Rezerva</cp:lastModifiedBy>
  <dcterms:modified xsi:type="dcterms:W3CDTF">2015-03-10T10:56:00Z</dcterms:modified>
  <cp:revision>4</cp:revision>
  <dc:subject/>
  <dc:title/>
</cp:coreProperties>
</file>