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825" cy="699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5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810" cy="664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627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644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671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290" cy="686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68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885" cy="694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6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6340" cy="688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705" cy="671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3330" cy="695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645" cy="6758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6943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185" cy="6943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130" cy="7033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8705" cy="6715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745" cy="6808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6130" cy="6334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4595" cy="6904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6630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835" cy="69259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91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904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919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4260" cy="67062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516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28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915" cy="6580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9035" cy="6852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4590" cy="6846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7085" cy="6351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5180" cy="6351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2380" cy="6990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791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6627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5205" cy="6630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135" cy="6904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940" cy="6858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0915" cy="6586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58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9580" cy="7610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995" cy="6762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735" cy="6870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7226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0635" cy="69900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9035" cy="68522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4715" cy="64782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3125" cy="6445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63080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030" cy="64490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1840" cy="6278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9035" cy="6852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334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5:00Z</dcterms:created>
  <dc:creator>INFOVEK</dc:creator>
  <dc:description/>
  <cp:keywords/>
  <dc:language>en-US</dc:language>
  <cp:lastModifiedBy>Rezerva</cp:lastModifiedBy>
  <cp:lastPrinted>2016-01-20T14:34:00Z</cp:lastPrinted>
  <dcterms:modified xsi:type="dcterms:W3CDTF">2016-01-20T13:46:00Z</dcterms:modified>
  <cp:revision>3</cp:revision>
  <dc:subject/>
  <dc:title>                                           </dc:title>
</cp:coreProperties>
</file>