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7405</wp:posOffset>
            </wp:positionH>
            <wp:positionV relativeFrom="paragraph">
              <wp:posOffset>262255</wp:posOffset>
            </wp:positionV>
            <wp:extent cx="1485900" cy="50482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6515</wp:posOffset>
            </wp:positionH>
            <wp:positionV relativeFrom="paragraph">
              <wp:posOffset>2540</wp:posOffset>
            </wp:positionV>
            <wp:extent cx="1085850" cy="1085850"/>
            <wp:effectExtent l="0" t="0" r="0" b="0"/>
            <wp:wrapNone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1181100"/>
            <wp:effectExtent l="0" t="0" r="0" b="0"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8905" cy="988060"/>
            <wp:effectExtent l="0" t="0" r="0" b="0"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br/>
        <w:t>Základné informácie o projekte PRINED – PRojek INkluzívnej EDukác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už z názvu vyplýva Národný PRojekt INkluzívnej EDukácie (PRINED)  má za úlohu výrazne podporiť inkluzívne prostredie v  MŠ a ZŠ s cieľom zabezpečiť  predchádzanie neoprávneného zaraďovania žiakov do systému špeciálneho školstva. Prostredníctvom akceleračných programov zameraných na stimuláciu rómskych detí skvalitniť diagnostický proces v MŠ. Vytvorením inkluzívnych tímov na ZŠ a ich vyškolením na osvojenie profesijných kompetencií potrebných na uspokojovanie a rozvoj špecifických vzdelávacích potrieb žiakov pochádzajúcich z MRK podporiť inklúziu v prostredí ZŠ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väzuje na prebiehajúce projekty Metodicko – Pedagogického Centra (MPC): Vzdelávaním pedagogických zamestnancov k inklúzii marginalizovaných rómskych komunít (MRK1) a Inkluzívny model vzdelávania na predprimárnom stupni školskej sústavy (MRK2). Cieľom projektu PRINED je zaujímavou a informatívnou formou udržať deti čo najdlhšie       v škole a umožniť im popoludňajšiu prípravu na nasledujúci deň, nevyhnutnú pre zlepšenie ich prospechu a taktiež sa venovať aktivitám, ktoré sú pre nich zaujímavé a ktorým sa môžu venovať aj z dlhodobého časového hľadiska.  Inkluzívny model vzdelávania má za úlohu pomôcť lepšej pripravenosti detí z marginalizovaných rómskych komunít a podporiť tak ich sociálnu inklúziu. Podstatným prínosom projektu bude vytvorenie inkluzívnych tímov pozostávajúcich z pedagogických zamestnancov a odborníkov (psychológ, špeciálny pedagóg, liečebný pedagóg, resp. sociálny pedagóg), ktorí  pri práci s deťmi nebudú pôsobiť len v školách, ale aj v teréne. PRINED rovnako ako jeho predchodcovia MRK1 a MRK2 výrazne prispieva k riešeniu zamestnanosti tým, že vytvára 250 nových pracovných miest na pozície pedagogický asistent, z čoho 200 pracovníkov bude pôsobiť na základných školách a ďalších 50 na materských školác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znamná je aj materiálna podpora, v rámci projektu školy získajú didaktický balíček v hodnote d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-tisíc eur, ktorý bude obsahovať  napríklad hudobné nástroje, záhradné náradie, kuchynské vybavenie, ale aj socializačný balíček či didaktické hračky. Vybavenie ZŠ a MŠ pomôckami z didaktických balíčkov umožní skvalitniť vyučovací proces a činnosť záujmových útvarov, krúžko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financovaný prevažne z eurofondov z operačného programu Vzdelávanie. Náklady predstavujú takmer 16 miliónov. Potrvá do novembra 2015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etodicko-pedagogické centrum je ústredne riadenou organizáciou Ministerstvom školstva, výchovy,  vzdelávania a športu SR. Vykonáva metodickú činnosť a kontinuálne vzdelávanie pedagogických a  nepedagogických zamestnancov škôl a školských zariadení. Metodicko-pedagogické centrum má tri  regionálne a šesť detašovaných pracovísk, pričom implementuje  viaceré Národné projekty v rámci  Operačného programu Vzdelávanie, Prioritná os 2 – Ďalšie vzdelávanie ako nástroj rozvoj ľudských  zdrojov.  www.mpc-edu.sk</w:t>
        <w:br/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3:00Z</dcterms:created>
  <dc:creator>LenovoPC</dc:creator>
  <dc:description/>
  <dc:language>en-US</dc:language>
  <cp:lastModifiedBy>Rezerva</cp:lastModifiedBy>
  <dcterms:modified xsi:type="dcterms:W3CDTF">2014-09-03T08:53:00Z</dcterms:modified>
  <cp:revision>2</cp:revision>
  <dc:subject/>
  <dc:title/>
</cp:coreProperties>
</file>