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9530" cy="705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697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7450" cy="686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23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3805" cy="693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7565" cy="6402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680" cy="6958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0945" cy="6904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687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1725" cy="6755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6979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3805" cy="6937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1910" cy="7054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4140" cy="7129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7450" cy="6873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086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022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265" cy="7118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5220" cy="6776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0645" cy="7097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680" cy="6948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9530" cy="70440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680" cy="6948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0645" cy="70973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0945" cy="6904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798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1910" cy="70440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6335" cy="68300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140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68624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9380" cy="7161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6979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2540" cy="69907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68408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8715" cy="6819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2990" cy="67017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7965" cy="73005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4105" cy="67449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2725" cy="72790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8380" cy="66274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8:00Z</dcterms:created>
  <dc:creator>INFOVEK</dc:creator>
  <dc:description/>
  <dc:language>en-US</dc:language>
  <cp:lastModifiedBy>Rezerva</cp:lastModifiedBy>
  <dcterms:modified xsi:type="dcterms:W3CDTF">2014-11-11T07:18:00Z</dcterms:modified>
  <cp:revision>2</cp:revision>
  <dc:subject/>
  <dc:title/>
</cp:coreProperties>
</file>