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2060" cy="693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060" cy="693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1725" cy="675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07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150" cy="707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2060" cy="694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79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7450" cy="687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6894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6370" cy="7214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6948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7118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7076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2175" cy="6466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1725" cy="6755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076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894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9495" cy="6670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7214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6185" cy="6926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6990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6894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3805" cy="6937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3805" cy="6937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9530" cy="7054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22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3805" cy="6937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9:00Z</dcterms:created>
  <dc:creator>INFOVEK</dc:creator>
  <dc:description/>
  <dc:language>en-US</dc:language>
  <cp:lastModifiedBy>Rezerva</cp:lastModifiedBy>
  <dcterms:modified xsi:type="dcterms:W3CDTF">2014-12-03T12:24:00Z</dcterms:modified>
  <cp:revision>3</cp:revision>
  <dc:subject/>
  <dc:title/>
</cp:coreProperties>
</file>