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3655" cy="703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144770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drawing>
          <wp:inline distT="0" distB="0" distL="0" distR="0">
            <wp:extent cx="4989830" cy="685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9380" cy="714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96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685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73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1910" cy="7044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6185" cy="6915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258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6969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969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9380" cy="7140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6969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9380" cy="7140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969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9380" cy="7140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6851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9380" cy="7140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140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809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6969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851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6485" cy="6744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9380" cy="7140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969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440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086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086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258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969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1405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140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7983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258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8:00Z</dcterms:created>
  <dc:creator>INFOVEK</dc:creator>
  <dc:description/>
  <cp:keywords/>
  <dc:language>en-US</dc:language>
  <cp:lastModifiedBy>dusanzdechovan</cp:lastModifiedBy>
  <dcterms:modified xsi:type="dcterms:W3CDTF">2014-04-03T13:59:00Z</dcterms:modified>
  <cp:revision>4</cp:revision>
  <dc:subject/>
  <dc:title>                                           </dc:title>
</cp:coreProperties>
</file>