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42840" cy="6798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2840" cy="679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91760" cy="7140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760" cy="714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42840" cy="67983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2840" cy="679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20945" cy="69157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0945" cy="691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79645" cy="65735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9645" cy="657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06035" cy="70332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6035" cy="703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65370" cy="66916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5370" cy="669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84140" cy="71405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140" cy="714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13655" cy="70332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655" cy="703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50460" cy="67983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0460" cy="679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65370" cy="66916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5370" cy="669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20945" cy="69265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0945" cy="692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50460" cy="68091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0460" cy="680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99380" cy="71507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9380" cy="715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35220" cy="679831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5220" cy="679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91760" cy="71405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760" cy="714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28565" cy="691578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8565" cy="691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28565" cy="691578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8565" cy="691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53255" cy="61144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3255" cy="611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02175" cy="646684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2175" cy="646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08830" cy="634936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830" cy="634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48300" cy="74930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749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72025" cy="657352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657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62575" cy="73755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737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72025" cy="658431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658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40680" cy="748220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0680" cy="748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93920" cy="645604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920" cy="645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28565" cy="691578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8565" cy="691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45635" cy="611441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635" cy="611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7:07:00Z</dcterms:created>
  <dc:creator>INFOVEK</dc:creator>
  <dc:description/>
  <cp:keywords/>
  <dc:language>en-US</dc:language>
  <cp:lastModifiedBy>INFOVEK</cp:lastModifiedBy>
  <dcterms:modified xsi:type="dcterms:W3CDTF">2014-03-06T07:07:00Z</dcterms:modified>
  <cp:revision>2</cp:revision>
  <dc:subject/>
  <dc:title>                                           </dc:title>
</cp:coreProperties>
</file>