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687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5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3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07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0" cy="689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1910" cy="7044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265" cy="711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265" cy="711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08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990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7001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04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0495" cy="7183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0" cy="6873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0645" cy="7097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40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0" cy="6873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9345" cy="6765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12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979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805" cy="6937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265" cy="7108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7065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9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6873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62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6734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4:00Z</dcterms:created>
  <dc:creator>INFOVEK</dc:creator>
  <dc:description/>
  <dc:language>en-US</dc:language>
  <cp:lastModifiedBy>Rezerva</cp:lastModifiedBy>
  <dcterms:modified xsi:type="dcterms:W3CDTF">2014-09-09T07:24:00Z</dcterms:modified>
  <cp:revision>3</cp:revision>
  <dc:subject/>
  <dc:title/>
</cp:coreProperties>
</file>