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801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4220" cy="599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0325" cy="532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4335" cy="578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525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1405" cy="498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7450" cy="588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015" cy="6114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5825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0990" cy="565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9495" cy="5665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1990" cy="6167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7530" cy="5996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0725" cy="6231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0725" cy="6242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5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2175" cy="6466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945" cy="6915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0610" cy="6691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7375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265" cy="6573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265" cy="6573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84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40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1:00Z</dcterms:created>
  <dc:creator>INFOVEK</dc:creator>
  <dc:description/>
  <cp:keywords/>
  <dc:language>en-US</dc:language>
  <cp:lastModifiedBy>INFOVEK</cp:lastModifiedBy>
  <dcterms:modified xsi:type="dcterms:W3CDTF">2013-11-06T07:18:00Z</dcterms:modified>
  <cp:revision>1</cp:revision>
  <dc:subject/>
  <dc:title>                             </dc:title>
</cp:coreProperties>
</file>