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10760" cy="661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3955" cy="685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3955" cy="685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661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7565" cy="6391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760" cy="661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3955" cy="685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770" cy="7076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6485" cy="6734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6851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6485" cy="6734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3955" cy="6851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760" cy="661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9680" cy="6958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7565" cy="6391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8380" cy="661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290" cy="6509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290" cy="6509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7565" cy="63919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6485" cy="6734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1840" cy="62744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7565" cy="63919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8645" cy="60502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7565" cy="63919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8645" cy="6050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0095" cy="62744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8645" cy="60502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8645" cy="60502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5450" cy="58146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1840" cy="62744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3555" cy="59321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6851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8645" cy="60502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0" cy="61677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8645" cy="60502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6900" cy="60604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8645" cy="60502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6900" cy="60502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8645" cy="60502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6900" cy="60604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8645" cy="60502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1175" cy="59429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0360" cy="57080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4:00Z</dcterms:created>
  <dc:creator>INFOVEK</dc:creator>
  <dc:description/>
  <cp:keywords/>
  <dc:language>en-US</dc:language>
  <cp:lastModifiedBy>INFOVEK</cp:lastModifiedBy>
  <dcterms:modified xsi:type="dcterms:W3CDTF">2013-12-06T09:05:00Z</dcterms:modified>
  <cp:revision>1</cp:revision>
  <dc:subject/>
  <dc:title>                                           </dc:title>
</cp:coreProperties>
</file>