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53255" cy="612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3440" cy="640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640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7265" cy="657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2175" cy="6456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5635" cy="6114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5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2990" cy="6691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0910" cy="65093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635" cy="6627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7265" cy="6573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105" cy="6744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701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2175" cy="6456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105" cy="6744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6450" cy="63493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634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9830" cy="6851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635" cy="6627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6035" cy="70332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7:00Z</dcterms:created>
  <dc:creator>INFOVEK</dc:creator>
  <dc:description/>
  <cp:keywords/>
  <dc:language>en-US</dc:language>
  <cp:lastModifiedBy>dusanzdechovan</cp:lastModifiedBy>
  <dcterms:modified xsi:type="dcterms:W3CDTF">2013-06-10T12:55:00Z</dcterms:modified>
  <cp:revision>3</cp:revision>
  <dc:subject/>
  <dc:title> </dc:title>
</cp:coreProperties>
</file>