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7450" cy="685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8380" cy="6627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3920" cy="645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6627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691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6635" cy="6627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9645" cy="65735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645" cy="657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8715" cy="6809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851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6691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2175" cy="6466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157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1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4105" cy="6744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8230" cy="6744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74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0460" cy="6798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9:00Z</dcterms:created>
  <dc:creator>INFOVEK</dc:creator>
  <dc:description/>
  <cp:keywords/>
  <dc:language>en-US</dc:language>
  <cp:lastModifiedBy>dusanzdechovan</cp:lastModifiedBy>
  <dcterms:modified xsi:type="dcterms:W3CDTF">2013-08-16T07:22:00Z</dcterms:modified>
  <cp:revision>3</cp:revision>
  <dc:subject/>
  <dc:title> </dc:title>
</cp:coreProperties>
</file>