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42840" cy="679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105" cy="6744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1725" cy="6744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809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1725" cy="6744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0910" cy="6509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760" cy="7140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14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7265" cy="6584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0910" cy="6509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840" cy="6798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84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8380" cy="6627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440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4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3655" cy="70332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0:00Z</dcterms:created>
  <dc:creator>INFOVEK</dc:creator>
  <dc:description/>
  <cp:keywords/>
  <dc:language>en-US</dc:language>
  <cp:lastModifiedBy>dusanzdechovan</cp:lastModifiedBy>
  <dcterms:modified xsi:type="dcterms:W3CDTF">2013-03-06T07:20:00Z</dcterms:modified>
  <cp:revision>2</cp:revision>
  <dc:subject/>
  <dc:title> </dc:title>
</cp:coreProperties>
</file>