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3920" cy="645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5105" cy="725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0725" cy="623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0" cy="748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4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8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0680" cy="7482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6450" cy="6349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770" cy="7599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6573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9380" cy="714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3255" cy="6135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73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830" cy="6349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73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456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033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7530" cy="5996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7375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0060" cy="5900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9780" cy="80594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033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140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798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268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0725" cy="62318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770" cy="75996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2175" cy="6466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770" cy="75996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66916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0332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8091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830" cy="63493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8091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66916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0680" cy="74822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015" cy="61144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0680" cy="74822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4560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258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4668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2175" cy="64668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830" cy="63493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6585" cy="7835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4:00Z</dcterms:created>
  <dc:creator>INFOVEK</dc:creator>
  <dc:description/>
  <cp:keywords/>
  <dc:language>en-US</dc:language>
  <cp:lastModifiedBy>INFOVEK</cp:lastModifiedBy>
  <dcterms:modified xsi:type="dcterms:W3CDTF">2014-01-13T08:54:00Z</dcterms:modified>
  <cp:revision>2</cp:revision>
  <dc:subject/>
  <dc:title>                                           </dc:title>
</cp:coreProperties>
</file>