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280"/>
        <w:rPr>
          <w:rFonts w:ascii="Arial" w:hAnsi="Arial" w:cs="Arial"/>
          <w:color w:val="222222"/>
          <w:sz w:val="18"/>
          <w:szCs w:val="18"/>
        </w:rPr>
      </w:pPr>
      <w:r>
        <w:rPr>
          <w:rStyle w:val="Emphasis"/>
          <w:rFonts w:cs="Arial" w:ascii="Arial" w:hAnsi="Arial"/>
          <w:color w:val="3366FF"/>
          <w:sz w:val="36"/>
          <w:szCs w:val="36"/>
        </w:rPr>
        <w:t>Rada školy pri ZŠ s MŠ, Námestie Kubínyiho 42/6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 xml:space="preserve">- </w:t>
      </w:r>
      <w:r>
        <w:rPr>
          <w:rFonts w:cs="Arial" w:ascii="Arial" w:hAnsi="Arial"/>
        </w:rPr>
        <w:t>je poradný orgán riaditeľa školy volený na štvorročné funkčné obdobie.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 xml:space="preserve">Ustanovujúce zasadnutie Rady školy sa konalo dňa 28. 10. 2015. Za predsedu rady školy bol zvolený Mgr. Ján Tršo, ktorý vo verejnom hlasovaní získal 7 platných hlasov. Funkčné obdobie novej rady školy bude 4 roky.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Zloženie Rady školy: 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redseda:    1. Mgr. Tršo Ján               pedag. zamestnanec ZŠ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Členovia:     2. Kováčik Marcel                    rodič MŠ </w:t>
        <w:br/>
        <w:t>                  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Strečková Jana                     rodič</w:t>
        <w:br/>
        <w:t>                   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Sásová Martina                     rodič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Čvikota Miroslav                    rodič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 Gondová Marcela                  pg. zamestnanec MŠ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br/>
        <w:t>                   7. Trčan Dušan                         THP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8. Ing. Móricová  Mária               MÚ Lučenec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9. Ing. arch.Václavíková  Anna    poslankyňa MZ</w:t>
      </w:r>
    </w:p>
    <w:p>
      <w:pPr>
        <w:pStyle w:val="Normlnywebov"/>
        <w:rPr/>
      </w:pPr>
      <w:r>
        <w:rPr>
          <w:rFonts w:cs="Arial" w:ascii="Arial" w:hAnsi="Arial"/>
        </w:rPr>
        <w:br/>
        <w:t>                 10. Mgr. Baculík Pavol                 poslanec MZ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br/>
        <w:t>                 11. PaedDr. Lauko Vojtech           poslanec MZ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hd w:fill="FFFFFF" w:val="clear"/>
        <w:rPr>
          <w:rStyle w:val="Emphasis"/>
          <w:color w:val="3366FF"/>
          <w:sz w:val="36"/>
          <w:szCs w:val="36"/>
        </w:rPr>
      </w:pPr>
      <w:r>
        <w:rPr>
          <w:rStyle w:val="Emphasis"/>
          <w:rFonts w:cs="Arial" w:ascii="Arial" w:hAnsi="Arial"/>
          <w:i w:val="false"/>
          <w:iCs w:val="false"/>
          <w:color w:val="3366FF"/>
          <w:sz w:val="36"/>
          <w:szCs w:val="36"/>
        </w:rPr>
        <w:t>Rada rodičov pri ZŠ s MŠ, Námestie Kubínyiho 42/6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Rada rodičkov je poradný orgriaditeľa školy, ktorý sa skladá z volených zástupcov 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odičov v jednotlivých ročníkoch.</w:t>
      </w:r>
      <w:r>
        <w:rPr/>
        <w:t> 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Schádza sa pravidelne 1 krát štvrťročne a na svojich zasadnutiach riešia výchovno </w:t>
      </w:r>
    </w:p>
    <w:p>
      <w:pPr>
        <w:pStyle w:val="Normlnywebov"/>
        <w:shd w:fill="FFFFFF" w:val="clear"/>
        <w:rPr/>
      </w:pPr>
      <w:r>
        <w:rPr>
          <w:rFonts w:cs="Arial" w:ascii="Arial" w:hAnsi="Arial"/>
          <w:color w:val="222222"/>
        </w:rPr>
        <w:t>vzdelávacie problémy ako aj iné aktivity týkajúce sa žiakov školy. </w:t>
      </w:r>
    </w:p>
    <w:p>
      <w:pPr>
        <w:pStyle w:val="Normlnywebov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lnywebov"/>
        <w:shd w:fill="FFFFFF" w:val="clear"/>
        <w:rPr>
          <w:rFonts w:ascii="Arial" w:hAnsi="Arial" w:cs="Arial"/>
          <w:i/>
          <w:i/>
          <w:iCs/>
          <w:color w:val="3366FF"/>
          <w:sz w:val="28"/>
          <w:szCs w:val="28"/>
        </w:rPr>
      </w:pPr>
      <w:r>
        <w:rPr>
          <w:rFonts w:cs="Arial" w:ascii="Arial" w:hAnsi="Arial"/>
          <w:i/>
          <w:iCs/>
          <w:color w:val="3366FF"/>
          <w:sz w:val="28"/>
          <w:szCs w:val="28"/>
        </w:rPr>
        <w:t>Zloženie rady rodičov: </w:t>
      </w:r>
    </w:p>
    <w:p>
      <w:pPr>
        <w:pStyle w:val="Normlnywebov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shd w:fill="FFFFFF" w:val="clear"/>
        </w:rPr>
        <w:t xml:space="preserve">Predseda: Ing. Gášpárová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Š   -  p. Kováčik </w:t>
      </w:r>
      <w:r>
        <w:rPr/>
        <w:t xml:space="preserve">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</w:t>
      </w:r>
      <w:r>
        <w:rPr/>
        <w:t> 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roč - p. Sásová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roč. - p. Budincová</w:t>
      </w:r>
      <w:r>
        <w:rPr/>
        <w:t xml:space="preserve">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roč. - p. Čvikota</w:t>
      </w:r>
      <w:r>
        <w:rPr/>
        <w:t xml:space="preserve">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roč. -  p. Gúgľava</w:t>
      </w:r>
      <w:r>
        <w:rPr/>
        <w:t xml:space="preserve">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roč - p. Slancová</w:t>
      </w:r>
      <w:r>
        <w:rPr/>
        <w:t xml:space="preserve">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roč. - p. Oršulíková</w:t>
      </w:r>
      <w:r>
        <w:rPr/>
        <w:t xml:space="preserve"> </w:t>
      </w:r>
    </w:p>
    <w:p>
      <w:pPr>
        <w:pStyle w:val="Normlnywebov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roč. - p.  Zaušková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roč. - p. Haniczová </w:t>
      </w:r>
    </w:p>
    <w:p>
      <w:pPr>
        <w:pStyle w:val="Normlnywebov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roč. -  p. Lukáč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0:00Z</dcterms:created>
  <dc:creator>dusanzdechovan</dc:creator>
  <dc:description/>
  <cp:keywords/>
  <dc:language>en-US</dc:language>
  <cp:lastModifiedBy>peter</cp:lastModifiedBy>
  <dcterms:modified xsi:type="dcterms:W3CDTF">2016-05-17T08:37:00Z</dcterms:modified>
  <cp:revision>6</cp:revision>
  <dc:subject/>
  <dc:title>Rada školy pri ZŠ s MŠ, Námestie Kubínyiho 42/6</dc:title>
</cp:coreProperties>
</file>