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73955" cy="686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686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84140" cy="7138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713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8565" cy="690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690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32425" cy="7469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746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115" cy="7202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720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14520" cy="6069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606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53025" cy="7084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08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98415" cy="7020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702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53025" cy="7084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08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19395" cy="74085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9395" cy="740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53025" cy="70846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08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19395" cy="73761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9395" cy="737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9225" cy="7292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729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35220" cy="67856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678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1:23:00Z</dcterms:created>
  <dc:creator>Technik</dc:creator>
  <dc:description/>
  <cp:keywords/>
  <dc:language>en-US</dc:language>
  <cp:lastModifiedBy>dusanzdechovan</cp:lastModifiedBy>
  <dcterms:modified xsi:type="dcterms:W3CDTF">2012-12-07T12:30:00Z</dcterms:modified>
  <cp:revision>3</cp:revision>
  <dc:subject/>
  <dc:title>                                         </dc:title>
</cp:coreProperties>
</file>