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0795" cy="699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722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689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040" cy="711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7117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7117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6820" cy="6984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5070" cy="6881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7117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055" cy="6985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640" cy="7100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7117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7600" cy="6764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7:00Z</dcterms:created>
  <dc:creator>Technik</dc:creator>
  <dc:description/>
  <cp:keywords/>
  <dc:language>en-US</dc:language>
  <cp:lastModifiedBy>dusanzdechovan</cp:lastModifiedBy>
  <dcterms:modified xsi:type="dcterms:W3CDTF">2012-07-17T07:07:00Z</dcterms:modified>
  <cp:revision>2</cp:revision>
  <dc:subject/>
  <dc:title>                                         </dc:title>
</cp:coreProperties>
</file>