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8095" cy="709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7130" cy="688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080" cy="7341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885" cy="7117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0495" cy="7220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5070" cy="6881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3335" cy="7103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6892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885" cy="7117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6892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885" cy="7117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5070" cy="6881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6892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885" cy="7117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0:00Z</dcterms:created>
  <dc:creator>Technik</dc:creator>
  <dc:description/>
  <cp:keywords/>
  <dc:language>en-US</dc:language>
  <cp:lastModifiedBy>dusanzdechovan</cp:lastModifiedBy>
  <dcterms:modified xsi:type="dcterms:W3CDTF">2012-07-17T07:00:00Z</dcterms:modified>
  <cp:revision>2</cp:revision>
  <dc:subject/>
  <dc:title>                                         </dc:title>
</cp:coreProperties>
</file>